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310-0701/2024</w:t>
      </w:r>
    </w:p>
    <w:p>
      <w:pPr>
        <w:pStyle w:val="Normal"/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410-63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17 июля 2024 года </w:t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 xml:space="preserve">  </w:t>
        <w:tab/>
        <w:t xml:space="preserve"> 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>
          <w:color w:val="000000"/>
          <w:lang w:val="ru-RU"/>
        </w:rPr>
        <w:t>Дубаенко Е.В</w:t>
      </w:r>
      <w:r>
        <w:rPr>
          <w:color w:val="000000"/>
        </w:rPr>
        <w:t>.,</w:t>
      </w:r>
    </w:p>
    <w:p>
      <w:pPr>
        <w:pStyle w:val="TextBody"/>
        <w:ind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с участием защитника лица, в отношении которого ведется производство по делу об административном правонарушении – Куциль Р.З.,</w:t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Золотарева Сергея Юрьевича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43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16 мая 2024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17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41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на </w:t>
      </w:r>
      <w:r>
        <w:rPr>
          <w:rFonts w:eastAsia="MS Mincho;ＭＳ 明朝"/>
          <w:color w:val="000000"/>
          <w:lang w:val="ru-RU"/>
        </w:rPr>
        <w:t>183 км</w:t>
      </w:r>
      <w:r>
        <w:rPr>
          <w:rFonts w:eastAsia="MS Mincho;ＭＳ 明朝"/>
          <w:color w:val="000000"/>
        </w:rPr>
        <w:t xml:space="preserve"> автодороги</w:t>
      </w:r>
      <w:r>
        <w:rPr>
          <w:rFonts w:eastAsia="MS Mincho;ＭＳ 明朝"/>
          <w:color w:val="000000"/>
          <w:lang w:val="ru-RU"/>
        </w:rPr>
        <w:t xml:space="preserve"> Сургут –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ru-RU"/>
        </w:rPr>
        <w:t>МАО-</w:t>
      </w:r>
      <w:r>
        <w:rPr>
          <w:color w:val="000000"/>
        </w:rPr>
        <w:t>Югры</w:t>
      </w:r>
      <w:r>
        <w:rPr>
          <w:rFonts w:eastAsia="MS Mincho;ＭＳ 明朝"/>
          <w:color w:val="000000"/>
          <w:lang w:val="ru-RU"/>
        </w:rPr>
        <w:t xml:space="preserve"> Золотарев С.Ю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 автомобилем</w:t>
      </w:r>
      <w:r>
        <w:rPr>
          <w:rFonts w:eastAsia="MS Mincho;ＭＳ 明朝"/>
          <w:color w:val="000000"/>
          <w:lang w:val="ru-RU"/>
        </w:rPr>
        <w:t xml:space="preserve"> «КИА </w:t>
      </w:r>
      <w:r>
        <w:rPr>
          <w:rFonts w:eastAsia="MS Mincho;ＭＳ 明朝"/>
          <w:color w:val="000000"/>
          <w:lang w:val="en-US"/>
        </w:rPr>
        <w:t>CD</w:t>
      </w:r>
      <w:r>
        <w:rPr>
          <w:rFonts w:eastAsia="MS Mincho;ＭＳ 明朝"/>
          <w:color w:val="000000"/>
          <w:lang w:val="ru-RU"/>
        </w:rPr>
        <w:t xml:space="preserve"> (</w:t>
      </w:r>
      <w:r>
        <w:rPr>
          <w:rFonts w:eastAsia="MS Mincho;ＭＳ 明朝"/>
          <w:color w:val="000000"/>
          <w:lang w:val="en-US"/>
        </w:rPr>
        <w:t>CEED</w:t>
      </w:r>
      <w:r>
        <w:rPr>
          <w:rFonts w:eastAsia="MS Mincho;ＭＳ 明朝"/>
          <w:color w:val="000000"/>
          <w:lang w:val="ru-RU"/>
        </w:rPr>
        <w:t>)»</w:t>
      </w:r>
      <w:r>
        <w:rPr>
          <w:rFonts w:eastAsia="MS Mincho;ＭＳ 明朝"/>
          <w:color w:val="000000"/>
        </w:rPr>
        <w:t xml:space="preserve"> государственный регистрационный знак </w:t>
      </w:r>
      <w:r>
        <w:rPr>
          <w:rFonts w:eastAsia="MS Mincho;ＭＳ 明朝"/>
          <w:color w:val="000000"/>
          <w:lang w:val="ru-RU"/>
        </w:rPr>
        <w:t xml:space="preserve">***, </w:t>
      </w:r>
      <w:r>
        <w:rPr>
          <w:rFonts w:eastAsia="MS Mincho;ＭＳ 明朝"/>
          <w:color w:val="000000"/>
        </w:rPr>
        <w:t xml:space="preserve"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color w:val="000000"/>
          <w:lang w:val="ru-RU"/>
        </w:rPr>
        <w:t>.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Золотарев С.Ю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 соответствии с ч. 2 ст. 25.1 Кодекса РФ об административных правонарушениях, располагая сведениями об извещении Золотарева С.Ю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rFonts w:eastAsia="MS Mincho;ＭＳ 明朝"/>
          <w:color w:val="000000"/>
        </w:rPr>
        <w:t>Защитник - адвокат Куциль Р.З. в судебном заседании не возражал против рассмотрения дела в отсутствие Золотарева С.Ю., просил прекратить производство по делу об административном правонарушении, предусмотренном ч. 4 ст. 12.15 Кодекса РФ в связи с тем, что представленным административным материал не подтвержден факт управления Золотаревым С.Ю. транспортным средством «КИА CD (CEED)» государственный регистрационный знак ***. Также пояснил, что в схеме совершения административного правонарушения нет указания на дорожные знаки, которые присутствуют на видеозаписи, что не позволяет установить место совершения административного правонарушения, а также не указаны данные обгоняемого транспортного средства и его ширина. Кроме того, на видеозаписи, сотрудник фиксирует время – 17 час. 40 мин., однако в протоколе об административном правонарушении указано время 17 час. 41 мин.». Также указал, что в протокол об административном правонарушения внесены изменения в части указания номера мобильного телефона Золотарева С.Ю., когда и кем внесены эти изменения не указано.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88889 от 16.05.2024, с которым </w:t>
      </w:r>
      <w:r>
        <w:rPr>
          <w:rFonts w:eastAsia="MS Mincho;ＭＳ 明朝"/>
          <w:color w:val="000000"/>
        </w:rPr>
        <w:t>Золотарев С.Ю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знакомлен», замечаний, дополнений не внес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- схема совершения административного правонарушения, составленная ст. ИДПС ОР ДПС Госавтоинспекции МОМВД России «Нижневартовский» </w:t>
      </w:r>
      <w:r>
        <w:rPr>
          <w:color w:val="000000"/>
        </w:rPr>
        <w:t xml:space="preserve">в присутствии лица, привлекаемого к административной ответственности – </w:t>
      </w:r>
      <w:r>
        <w:rPr>
          <w:rFonts w:eastAsia="MS Mincho;ＭＳ 明朝"/>
          <w:color w:val="000000"/>
        </w:rPr>
        <w:t>Золотарева С.Ю.</w:t>
      </w:r>
      <w:r>
        <w:rPr>
          <w:color w:val="000000"/>
        </w:rPr>
        <w:t>, из которой следует, что 16.05.2024</w:t>
      </w:r>
      <w:r>
        <w:rPr>
          <w:rFonts w:eastAsia="MS Mincho;ＭＳ 明朝"/>
          <w:color w:val="000000"/>
        </w:rPr>
        <w:t xml:space="preserve"> в 17 час. 41 мин. на 183 км автодороги Сургут -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автомобиль КИА </w:t>
      </w:r>
      <w:r>
        <w:rPr>
          <w:rFonts w:eastAsia="MS Mincho;ＭＳ 明朝"/>
          <w:color w:val="000000"/>
          <w:lang w:val="en-US"/>
        </w:rPr>
        <w:t>CD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CEED</w:t>
      </w:r>
      <w:r>
        <w:rPr>
          <w:rFonts w:eastAsia="MS Mincho;ＭＳ 明朝"/>
          <w:color w:val="000000"/>
        </w:rPr>
        <w:t xml:space="preserve">)» государственный регистрационный знак *** двигаясь со стороны г. Сургут в сторону г. Нижневартовска, произвел обгон, двигавшегося в попутном направлении </w:t>
      </w:r>
      <w:r>
        <w:rPr>
          <w:color w:val="000000"/>
        </w:rPr>
        <w:t>транспортного средства</w:t>
      </w:r>
      <w:r>
        <w:rPr>
          <w:rFonts w:eastAsia="MS Mincho;ＭＳ 明朝"/>
          <w:color w:val="000000"/>
        </w:rPr>
        <w:t xml:space="preserve">, с выездом на </w:t>
      </w:r>
      <w:r>
        <w:rPr>
          <w:color w:val="000000"/>
        </w:rPr>
        <w:t>сторону дороги</w:t>
      </w:r>
      <w:r>
        <w:rPr>
          <w:rFonts w:eastAsia="MS Mincho;ＭＳ 明朝"/>
          <w:color w:val="000000"/>
        </w:rPr>
        <w:t xml:space="preserve">, предназначенную для встречного движения. На схеме указано место расположения дорожного знака 3.20, таблички 8.5.4, место расположения патрульного автомобиля, ширина полосы – 3,75 м., ширина транспортного средства КИА CD (CEED)» государственный регистрационный знак *** - 1,8 м., ширина обгоняемого транспортного средства – 2,5 м. Водитель Золотарев С.Ю. со схемой ознакомлен, </w:t>
      </w:r>
      <w:r>
        <w:rPr>
          <w:color w:val="000000"/>
        </w:rPr>
        <w:t xml:space="preserve">замечаний не указано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 xml:space="preserve">схема организации движения – дислокации дорожных знаков и дорожной разметки, согласно которой на 183 км автодороги Сургут - Нижневартовск находится зона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rFonts w:eastAsia="MS Mincho;ＭＳ 明朝"/>
          <w:color w:val="000000"/>
        </w:rPr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 xml:space="preserve">карточка операций с ВУ, согласно которой </w:t>
      </w:r>
      <w:r>
        <w:rPr>
          <w:rFonts w:eastAsia="MS Mincho;ＭＳ 明朝"/>
          <w:color w:val="000000"/>
        </w:rPr>
        <w:t>Золотареву С.Ю.</w:t>
      </w:r>
      <w:r>
        <w:rPr>
          <w:color w:val="000000"/>
        </w:rPr>
        <w:t xml:space="preserve"> 18.12.2014 выдано водительское удостоверение, действительное до 18.12.2024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параметры поиска базы данных ГИБДД по административной практике о привлечении </w:t>
      </w:r>
      <w:r>
        <w:rPr>
          <w:rFonts w:eastAsia="MS Mincho;ＭＳ 明朝"/>
          <w:color w:val="000000"/>
        </w:rPr>
        <w:t>Золотарева С.Ю.</w:t>
      </w:r>
      <w:r>
        <w:rPr>
          <w:color w:val="000000"/>
        </w:rPr>
        <w:t xml:space="preserve">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hanging="0"/>
        <w:jc w:val="both"/>
        <w:rPr/>
      </w:pPr>
      <w:r>
        <w:rPr>
          <w:color w:val="000000"/>
        </w:rPr>
        <w:tab/>
        <w:t xml:space="preserve">- видеозаписи на компакт-диске, на которых, в частности на видеозаписи «*** Киа сид» с 00:46 по 00:50 сек, зафиксирован маневр обгона водителем автомобиля </w:t>
      </w:r>
      <w:r>
        <w:rPr>
          <w:rFonts w:eastAsia="MS Mincho;ＭＳ 明朝"/>
          <w:color w:val="000000"/>
        </w:rPr>
        <w:t xml:space="preserve">«КИА </w:t>
      </w:r>
      <w:r>
        <w:rPr>
          <w:rFonts w:eastAsia="MS Mincho;ＭＳ 明朝"/>
          <w:color w:val="000000"/>
          <w:lang w:val="en-US"/>
        </w:rPr>
        <w:t>CD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CEED</w:t>
      </w:r>
      <w:r>
        <w:rPr>
          <w:rFonts w:eastAsia="MS Mincho;ＭＳ 明朝"/>
          <w:color w:val="000000"/>
        </w:rPr>
        <w:t xml:space="preserve">)» государственный регистрационный знак 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 xml:space="preserve">«Обгон запрещен» и </w:t>
      </w:r>
      <w:r>
        <w:rPr>
          <w:color w:val="000000"/>
        </w:rPr>
        <w:t>знака дополнительной информации 8.5.4 "Время действия" (07.00-10.00; 17.00-20.00)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Мировой судья, выслушав защитника Куциль Р.З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Согласно п. 8 указанного приложения, знаки дополнительной информации (таблички) уточняют или ограничивают действие знаков, с которыми они применены. Табличка 8.5.4 «Время действия» указывает время суток, в течение которого действует знак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Факт выезда автомобиля под управлением </w:t>
      </w:r>
      <w:r>
        <w:rPr>
          <w:rFonts w:eastAsia="MS Mincho;ＭＳ 明朝"/>
          <w:color w:val="000000"/>
        </w:rPr>
        <w:t>Золотарева С.Ю.</w:t>
      </w:r>
      <w:r>
        <w:rPr>
          <w:color w:val="000000"/>
        </w:rPr>
        <w:t xml:space="preserve">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При оформлении материалов дела об административном правонарушении, предусмотренном ч. 4 ст. 12.15 Кодекса РФ об административных правонарушениях, Золотарев С.Ю. не оспаривал факт управления транспортным средством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Согласно протоколу об административном правонарушении, личность водителя Золотарева С.Ю. установлена инспектором Госавтоинспекции МОМВД России «Нижневартовский» по водительскому удостоверению *** от 18.12.2014, выданному ГИБДД ***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Протокол по делу об административном правонарушении, предусмотренном ч. 4 ст. 12.15 Кодекса РФ об административных правонарушениях, в отношении Золотарева С.Ю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Вопреки доводам защитника, имеющееся на видеозаписи «Киа сид» время «17.40» на магнитоле, расположенной на панели патрульного автомобиля, не опровергает факт совершения административного правонарушения в 17 час. 41 мин., поскольку время совершения административного правонарушения достоверно зафиксировано в протоколе об административном правонарушении, схеме и видеозаписи «*** Киа сид»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Золотарев С.Ю. собственноручно подписал протокол об административном правонарушении, был ознакомлен со схемой совершения административного правонарушения, внес в протокол свои объяснения, также был ознакомлен со схемой совершения административного правонарушения, при этом не был лишен возможности выразить свои замечания, возражения относительно сведений, указанных в протоколе об административном правонарушении, схеме; права, предусмотренные ст. 51 Конституции Российской Федерации, ст. 25.1 Кодекса Российской Федерации об административных правонарушениях, ему были разъяснены, что подтверждается его подписью в протоколе об административном правонарушении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В связи с чем, доводы защитника Куциль Р.З. в части того, что представленными материалами не подтвержден факт управления Золотаревым С.Ю. транспортным средством являются необоснованными и расцениваются мировым судьей как способ защиты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несение исправления в протокол об административном правонарушении в части указания номера мобильного телефона Золотарева С.Ю. существенным недостатком не является, и не влияет на установление обстоятельств совершения Золотаревым С.Ю. административного правонарушения. 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Согласно представленной дислокации дорожных знаков и разметки, на 183 км.  автомобильной дороги г. Сургут – г. Нижневартовск по направлению движения транспортного средства «КИА CD (CEED)» государственный регистрационный знак *** под управлением Золотарева С.Ю. со стороны г. Сургут в сторону г. Нижневартовска установлен дорожный знак 3.20 запрещающий выезд на полосу встречного движения</w:t>
      </w:r>
      <w:r>
        <w:rPr/>
        <w:t xml:space="preserve"> </w:t>
      </w:r>
      <w:r>
        <w:rPr>
          <w:color w:val="000000"/>
        </w:rPr>
        <w:t xml:space="preserve">и знак дополнительной информации 8.5.4 "Время действия" (07.00-10.00; 17.00-20.00)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Не указание в схеме административного правонарушения данных транспортного средства, обгон которого произвел Золотарев С.Ю. не влечет признание схемы недопустимым доказательством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Схема места совершения административного правонарушения является дополнением к протоколу об административном правонарушении и иллюстрирует описанное в нем событие, при этом нормами Кодекса Российской Федерации об административных правонарушениях порядок составления подобных схем не регламентирован, ставить под сомнение достоверность сведений, изложенных в схеме места совершения правонарушения, имеющейся в материалах дела, оснований не имеется, поскольку они объективно подтверждаются совокупностью собранных по делу доказательств, которые получены с соблюдением процессуальных требований Кодекса РФ об административных правонарушениях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Из видеозаписях, просмотренных в ходе рассмотрения дела, следует, что сотрудники Госавтоинспекции МОМВД России «Нижневартовский» двигаясь по автодороге Сургут - Нижневартовск следовали позади транспортного средства «КИА CD (CEED)» государственный регистрационный знак *** под управлением Золотарева С.Ю., непосредственно наблюдали и зафиксировали маневр обгона, произведенного им на 183 км. указанной автодороги в зоне действия дорожного знака 3.20 с табличкой 8.5.4, после чего остановили транспортное средство «КИА CD (CEED)» государственный регистрационный знак *** под управлением Золотарева С.Ю. на 184 км. автодороги Сургут – Нижневартовск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В связи с чем, доводы защитника о том, что место совершения административного правонарушения не установлено, являются необоснованными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</w:t>
      </w:r>
      <w:r>
        <w:rPr>
          <w:rFonts w:eastAsia="MS Mincho;ＭＳ 明朝"/>
          <w:color w:val="000000"/>
        </w:rPr>
        <w:t>Золотарев С.Ю.</w:t>
      </w:r>
      <w:r>
        <w:rPr>
          <w:color w:val="000000"/>
        </w:rPr>
        <w:t xml:space="preserve"> не совершал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</w:t>
      </w:r>
      <w:r>
        <w:rPr>
          <w:rFonts w:eastAsia="MS Mincho;ＭＳ 明朝"/>
          <w:color w:val="000000"/>
        </w:rPr>
        <w:t>Золотарева С.Ю.</w:t>
      </w:r>
      <w:r>
        <w:rPr>
          <w:color w:val="000000"/>
        </w:rPr>
        <w:t xml:space="preserve">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снований для признания совершенного Золотаревым С.Ю. административного правонарушения малозначительным не имеется, поскольку выезд на полосу, предназначенную для встречного движения, в нарушение требований Правил дорожного движения Российской Федерации, посягает на безопасность дорожного движения, создавая угрозу здоровью и безопасности граждан – участников дорожного движения, что представляет собой существенное нарушение охраняемых общественных отношений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>
          <w:rFonts w:eastAsia="MS Mincho;ＭＳ 明朝"/>
          <w:color w:val="000000"/>
        </w:rPr>
        <w:t>Золотареву С.Ю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Золотарева Сергея Юрь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40280009224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Е.В. Дубаенко 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